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末世天台种菜 </w:t>
      </w:r>
      <w:r>
        <w:rPr>
          <w:sz w:val="48"/>
          <w:szCs w:val="48"/>
        </w:rPr>
        <w:t xml:space="preserve">- </w:t>
      </w:r>
      <w:r>
        <w:rPr>
          <w:sz w:val="48"/>
          <w:szCs w:val="48"/>
        </w:rPr>
        <w:t>荒凉之巅的绿意盎然末世生存者的天台种植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凉之巅的绿意盎然：末世生存者的天台种植记</w:t>
      </w:r>
      <w:r>
        <w:rPr>
          <w:sz w:val="32"/>
          <w:szCs w:val="32"/>
        </w:rPr>
        <w:t>&lt;/p&gt;&lt;p&gt;&lt;img src="/static-img/XrTnY6hbJPCvGr-2UERdkWv2QTdN12Q6a6lmstoEqFq0ynFdEHluEoedf0hj4_hS.jpg"&gt;&lt;/p&gt;&lt;p&gt;</w:t>
      </w:r>
      <w:r>
        <w:rPr>
          <w:sz w:val="32"/>
          <w:szCs w:val="32"/>
        </w:rPr>
        <w:t>在末世的黑暗与破坏中，人类不仅要面对环境的变化，更要学会适应和生存。随着资源枯竭和食物短缺问题日益严重，一些幸存者开始寻找新的生存方式。在这样的背景下，“末世天台种菜”成为了一种新型的生存策略。</w:t>
      </w:r>
      <w:r>
        <w:rPr>
          <w:sz w:val="32"/>
          <w:szCs w:val="32"/>
        </w:rPr>
        <w:t>&lt;/p&gt;&lt;p&gt;</w:t>
      </w:r>
      <w:r>
        <w:rPr>
          <w:sz w:val="32"/>
          <w:szCs w:val="32"/>
        </w:rPr>
        <w:t>首先，我们需要明确“末世天台种菜”的定义。它是指在末日后的人类社会中，由于地表环境受到极端破坏，许多人选择到高空处如楼顶、屋顶或其他可以避难且有足够空间进行农业活动的地方进行植物培育。这是一种非常特殊而又实用的生活方式，因为这些地方通常具备较好的风水条件，同时远离地表上的污染和危险。</w:t>
      </w:r>
      <w:r>
        <w:rPr>
          <w:sz w:val="32"/>
          <w:szCs w:val="32"/>
        </w:rPr>
        <w:t>&lt;/p&gt;&lt;p&gt;&lt;img src="/static-img/8kb7LnueygJ_ZO177g3Rx2v2QTdN12Q6a6lmstoEqFrwGtec5JoRK_9nPhLczWxVNVD53TLLbn1vVFudrB1gPXTEhuk1yhz1iZFZ-16a92kfOFgF4yhnutFWJSwbtoggeutbUQY4YiYE3m2rslQkQNmKHnPlQA4Z4Ax_EwRDk3frL_n6TPv7J4X7l1wMYmg2gZfXJFWzvaGhl1WDX3OCiA.jpg"&gt;&lt;/p&gt;&lt;p&gt;</w:t>
      </w:r>
      <w:r>
        <w:rPr>
          <w:sz w:val="32"/>
          <w:szCs w:val="32"/>
        </w:rPr>
        <w:t>接下来，让我们来看看一些真实案例：</w:t>
      </w:r>
      <w:r>
        <w:rPr>
          <w:sz w:val="32"/>
          <w:szCs w:val="32"/>
        </w:rPr>
        <w:t>&lt;/p&gt;&lt;p&gt;</w:t>
      </w:r>
      <w:r>
        <w:rPr>
          <w:sz w:val="32"/>
          <w:szCs w:val="32"/>
        </w:rPr>
        <w:t>美国纽约的一位工程师</w:t>
      </w:r>
      <w:r>
        <w:rPr>
          <w:sz w:val="32"/>
          <w:szCs w:val="32"/>
        </w:rPr>
        <w:t>&lt;/p&gt;&lt;p&gt;&lt;img src="/static-img/yjf4Q8aHOt5PYUu6aTvcwWv2QTdN12Q6a6lmstoEqFrwGtec5JoRK_9nPhLczWxVNVD53TLLbn1vVFudrB1gPXTEhuk1yhz1iZFZ-16a92kfOFgF4yhnutFWJSwbtoggeutbUQY4YiYE3m2rslQkQNmKHnPlQA4Z4Ax_EwRDk3frL_n6TPv7J4X7l1wMYmg2gZfXJFWzvaGhl1WDX3OCiA.jpg"&gt;&lt;/p&gt;&lt;p&gt;</w:t>
      </w:r>
      <w:r>
        <w:rPr>
          <w:sz w:val="32"/>
          <w:szCs w:val="32"/>
        </w:rPr>
        <w:t>在</w:t>
      </w:r>
      <w:r>
        <w:rPr>
          <w:sz w:val="32"/>
          <w:szCs w:val="32"/>
        </w:rPr>
        <w:t>2012</w:t>
      </w:r>
      <w:r>
        <w:rPr>
          <w:sz w:val="32"/>
          <w:szCs w:val="32"/>
        </w:rPr>
        <w:t>年的一次超级雨林火灾之后，该工程师意识到城市中的空气质量大幅下降，并且食物供应链受到了巨大的影响。他决定在自己家的屋顶上搭建一个小型温室，以便能继续自给自足。他用了大量的废旧材料，如塑料瓶、木板等，将它们改造成了一个功能齐全的小型农场。在这里，他不仅种植了蔬菜，还养殖了一些家禽，甚至还能够生产出自己的肥料。</w:t>
      </w:r>
      <w:r>
        <w:rPr>
          <w:sz w:val="32"/>
          <w:szCs w:val="32"/>
        </w:rPr>
        <w:t>&lt;/p&gt;&lt;p&gt;</w:t>
      </w:r>
      <w:r>
        <w:rPr>
          <w:sz w:val="32"/>
          <w:szCs w:val="32"/>
        </w:rPr>
        <w:t>中国北京的一个家庭</w:t>
      </w:r>
      <w:r>
        <w:rPr>
          <w:sz w:val="32"/>
          <w:szCs w:val="32"/>
        </w:rPr>
        <w:t>&lt;/p&gt;&lt;p&gt;&lt;img src="/static-img/APjqy2YrvXTjt2JNABW8OGv2QTdN12Q6a6lmstoEqFrwGtec5JoRK_9nPhLczWxVNVD53TLLbn1vVFudrB1gPXTEhuk1yhz1iZFZ-16a92kfOFgF4yhnutFWJSwbtoggeutbUQY4YiYE3m2rslQkQNmKHnPlQA4Z4Ax_EwRDk3frL_n6TPv7J4X7l1wMYmg2gZfXJFWzvaGhl1WDX3OCiA.jpg"&gt;&lt;/p&gt;&lt;p&gt;2020</w:t>
      </w:r>
      <w:r>
        <w:rPr>
          <w:sz w:val="32"/>
          <w:szCs w:val="32"/>
        </w:rPr>
        <w:t>年疫情爆发时，这个家庭由于担心社区传播病毒而选择封闭居住。当他们发现外界购物变得困难时，他们决定利用家中的阳光房开始尝试自给。通过购买一套简易的自动化喷雾系统和</w:t>
      </w:r>
      <w:r>
        <w:rPr>
          <w:sz w:val="32"/>
          <w:szCs w:val="32"/>
        </w:rPr>
        <w:t>LED</w:t>
      </w:r>
      <w:r>
        <w:rPr>
          <w:sz w:val="32"/>
          <w:szCs w:val="32"/>
        </w:rPr>
        <w:t>灯照明设备，他们成功地将阳光房转变成了一个微调温度和湿度的小规模温室。此后，他们每周都会收获新鲜蔬菜，为整个家庭提供健康饮食。</w:t>
      </w:r>
      <w:r>
        <w:rPr>
          <w:sz w:val="32"/>
          <w:szCs w:val="32"/>
        </w:rPr>
        <w:t>&lt;/p&gt;&lt;p&gt;</w:t>
      </w:r>
      <w:r>
        <w:rPr>
          <w:sz w:val="32"/>
          <w:szCs w:val="32"/>
        </w:rPr>
        <w:t>澳大利亚悉尼的一群青年</w:t>
      </w:r>
      <w:r>
        <w:rPr>
          <w:sz w:val="32"/>
          <w:szCs w:val="32"/>
        </w:rPr>
        <w:t>&lt;/p&gt;&lt;p&gt;&lt;img src="/static-img/lFOTdB3hwRi20O_8a7h3zmv2QTdN12Q6a6lmstoEqFrwGtec5JoRK_9nPhLczWxVNVD53TLLbn1vVFudrB1gPXTEhuk1yhz1iZFZ-16a92kfOFgF4yhnutFWJSwbtoggeutbUQY4YiYE3m2rslQkQNmKHnPlQA4Z4Ax_EwRDk3frL_n6TPv7J4X7l1wMYmg2gZfXJFWzvaGhl1WDX3OCiA.jpg"&gt;&lt;/p&gt;&lt;p&gt;</w:t>
      </w:r>
      <w:r>
        <w:rPr>
          <w:sz w:val="32"/>
          <w:szCs w:val="32"/>
        </w:rPr>
        <w:t>这组青年朋友们发现当局对食品供应链的控制越来越严格，便团结起来，在他们共同拥有的公寓楼屋顶上建立起一个共享农业项目。他们使用容器栋式结构，并采用无土栽培技术，使得即使是在最恶劣的情况下也能维持蔬果供给。此举不仅解决了他们自己的食物问题，还激励着邻里间相互帮助，形成了一股强烈的情感联系。</w:t>
      </w:r>
      <w:r>
        <w:rPr>
          <w:sz w:val="32"/>
          <w:szCs w:val="32"/>
        </w:rPr>
        <w:t>&lt;/p&gt;&lt;p&gt;</w:t>
      </w:r>
      <w:r>
        <w:rPr>
          <w:sz w:val="32"/>
          <w:szCs w:val="32"/>
        </w:rPr>
        <w:t>通过以上案例，我们可以看出，无论是个人还是社区，只要有勇气去尝试，就能够从“末世天台种菜”这个角度出发，不断探索新的生活方式，从而更好地适应未来可能遇到的挑战。而对于那些仍在努力寻找新的生活方法的人来说，“末世天台种菜”是一个值得深思的问题，也许正是在这样一种情况下，你会找到前所未有的创新灵感。</w:t>
      </w:r>
      <w:r>
        <w:rPr>
          <w:sz w:val="32"/>
          <w:szCs w:val="32"/>
        </w:rPr>
        <w:t>&lt;/p&gt;&lt;p&gt;&lt;a href = "/doc/1029136-</w:t>
      </w:r>
      <w:r>
        <w:rPr>
          <w:sz w:val="32"/>
          <w:szCs w:val="32"/>
        </w:rPr>
        <w:t xml:space="preserve">末世天台种菜 </w:t>
      </w:r>
      <w:r>
        <w:rPr>
          <w:sz w:val="32"/>
          <w:szCs w:val="32"/>
        </w:rPr>
        <w:t xml:space="preserve">- </w:t>
      </w:r>
      <w:r>
        <w:rPr>
          <w:sz w:val="32"/>
          <w:szCs w:val="32"/>
        </w:rPr>
        <w:t>荒凉之巅的绿意盎然末世生存者的天台种植记</w:t>
      </w:r>
      <w:r>
        <w:rPr>
          <w:sz w:val="32"/>
          <w:szCs w:val="32"/>
        </w:rPr>
        <w:t>.doc" rel="alternate" download="1029136-</w:t>
      </w:r>
      <w:r>
        <w:rPr>
          <w:sz w:val="32"/>
          <w:szCs w:val="32"/>
        </w:rPr>
        <w:t xml:space="preserve">末世天台种菜 </w:t>
      </w:r>
      <w:r>
        <w:rPr>
          <w:sz w:val="32"/>
          <w:szCs w:val="32"/>
        </w:rPr>
        <w:t xml:space="preserve">- </w:t>
      </w:r>
      <w:r>
        <w:rPr>
          <w:sz w:val="32"/>
          <w:szCs w:val="32"/>
        </w:rPr>
        <w:t>荒凉之巅的绿意盎然末世生存者的天台种植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